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both"/>
        <w:rPr>
          <w:rFonts w:eastAsia="方正大标宋简体;宋体"/>
          <w:spacing w:val="80"/>
          <w:sz w:val="58"/>
        </w:rPr>
      </w:pPr>
      <w:r>
        <w:rPr>
          <w:rFonts w:eastAsia="方正大标宋简体;宋体"/>
          <w:spacing w:val="80"/>
          <w:sz w:val="5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139065</wp:posOffset>
                </wp:positionV>
                <wp:extent cx="6123940" cy="8782685"/>
                <wp:effectExtent l="0" t="5080" r="0" b="28575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8782560"/>
                          <a:chOff x="0" y="0"/>
                          <a:chExt cx="6123960" cy="8782560"/>
                        </a:xfrm>
                      </wpg:grpSpPr>
                      <wps:wsp>
                        <wps:cNvSpPr txBox="1"/>
                        <wps:spPr>
                          <a:xfrm>
                            <a:off x="359280" y="0"/>
                            <a:ext cx="536652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56"/>
                                  <w:sz w:val="62"/>
                                  <w:szCs w:val="2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广西壮族自治区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6667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256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-18.6pt;margin-top:-10.95pt;width:482.2pt;height:691.5pt" coordorigin="-372,-219" coordsize="9644,13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;top:-219;width:8450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56"/>
                            <w:sz w:val="62"/>
                            <w:szCs w:val="2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广西壮族自治区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66,831" to="9271,831" ID="直线 8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72,13612" to="9265,13612" ID="直线 2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exact" w:line="560" w:before="126" w:after="0"/>
        <w:ind w:lef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桂教职成〔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pacing w:lineRule="exact" w:line="560"/>
        <w:ind w:left="0" w:hanging="0"/>
        <w:jc w:val="left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660"/>
        <w:jc w:val="center"/>
        <w:rPr>
          <w:rFonts w:ascii="微软雅黑" w:hAnsi="微软雅黑" w:eastAsia="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自治区教育厅关于做好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年第一至四批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1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+X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证书制度试点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建设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工作的通知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市、县（市、区）教育局，各有关高等学校，区直各中等职业学校：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教育部等四部门印发〈关于在院校实施“学历证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若干职业技能等级证书”制度试点方案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32"/>
          <w:szCs w:val="32"/>
        </w:rPr>
        <w:t>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通知》（教职成〔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）要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做好我区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"/>
        </w:rPr>
        <w:t>202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"/>
        </w:rPr>
        <w:t>年第一至四批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+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证书制度试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有关事项通知如下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高度重视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+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证书制度试点改革是国家职教改革重大制度创新，为保证此项工作顺利进行，请各地各校高度重视，认真研究第一至四批共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家培训评价组织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44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职业技能等级证书（详见附件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—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，组织符合条件的学校和专业积极申报试点。</w:t>
      </w:r>
    </w:p>
    <w:p>
      <w:pPr>
        <w:pStyle w:val="Normal"/>
        <w:kinsoku w:val="true"/>
        <w:autoSpaceDE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申报对象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559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insoku w:val="true"/>
        <w:autoSpaceDE w:val="tru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中等职业学校（不含技工学校）、高等职业学校（含职业本科）、应用型本科学校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报送要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一）系统平台申报时间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"/>
        </w:rPr>
        <w:t>2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二）系统平台申报流程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请各申报学校按照《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+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职业技能等级证书信息管理服务平台（试点院校）操作手册》（详见附件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的操作流程，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职业技能等级证书信息管理服务平台（网址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s://vslc.ncb.edu.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申报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三）技术服务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已获批为试点学校的，继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用原来的校级管理账号和密码；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未获批证书试点但今年计划申报的学校，可直接与技术人员联系获取系统平台的校级管理账号和密码。申报多个职业技能等级证书的学校要做好统筹安排，可根据实际需求自行开通二级子账号并设置权限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（四）审核和备案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我厅将依据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度各证书试点工作完成情况和学校专业建设情况，审核、备案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第一至四批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+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职业技能等级证书，并确定试点学校、牵头学校及证书试点任务量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其他事项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一）请各申报学校组织教师登录职业技能等级证书信息管理服务平台（网址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s://vslc.ncb.edu.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、广西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+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证书制度试点建设秘书处网站（网址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http://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"/>
        </w:rPr>
        <w:t>kyc.gxgsxy.edu.cn/msc1x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，了解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+X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职业技能等级证书相关信息，结合本校实际科学申报。如学校申报的证书试点任务量与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实际完成情况相差较大，我厅将在项目经费、专业申报、政策扶持等方面进行削减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请各申报学校按照国务院职业教育工作部际联席会议办公室发布的《职业教育培训评价组织及职业技能等级证书退出目录实施细则》要求，选择社会影响力大、认可度高的证书参与试点。</w:t>
      </w:r>
    </w:p>
    <w:p>
      <w:pPr>
        <w:pStyle w:val="Normal"/>
        <w:kinsoku w:val="true"/>
        <w:autoSpaceDE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系人及电话：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077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—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67582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077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—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581539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技术人员及电话：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38781277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老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567737380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一批培训评价组织和</w:t>
      </w:r>
      <w:bookmarkStart w:id="0" w:name="_Hlk98147717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职业技能等级证书</w:t>
      </w:r>
      <w:bookmarkEnd w:id="0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单</w:t>
      </w:r>
    </w:p>
    <w:p>
      <w:pPr>
        <w:pStyle w:val="Normal"/>
        <w:spacing w:lineRule="exact" w:line="560"/>
        <w:ind w:firstLine="1558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二批培训评价组织和职业技能等级证书名单</w:t>
      </w:r>
    </w:p>
    <w:p>
      <w:pPr>
        <w:pStyle w:val="Normal"/>
        <w:spacing w:lineRule="exact" w:line="560"/>
        <w:ind w:firstLine="1558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三批培训评价组织和职业技能等级证书名单</w:t>
      </w:r>
    </w:p>
    <w:p>
      <w:pPr>
        <w:pStyle w:val="Normal"/>
        <w:spacing w:lineRule="exact" w:line="560"/>
        <w:ind w:firstLine="1558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四批培训评价组织和职业技能等级证书名单</w:t>
      </w:r>
    </w:p>
    <w:p>
      <w:pPr>
        <w:pStyle w:val="Normal"/>
        <w:spacing w:lineRule="exact" w:line="560"/>
        <w:ind w:firstLine="1558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职业技能等级证书信息管理服务平台（试点院校）</w:t>
      </w:r>
    </w:p>
    <w:p>
      <w:pPr>
        <w:pStyle w:val="Normal"/>
        <w:spacing w:lineRule="exact" w:line="560"/>
        <w:ind w:firstLine="1878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操作手册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广西壮族自治区教育厅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1559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此件公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发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微软雅黑" w:cs="黑体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第一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微软雅黑" w:ascii="微软雅黑" w:hAnsi="微软雅黑"/>
          <w:b w:val="false"/>
          <w:bCs w:val="false"/>
          <w:color w:val="000000"/>
          <w:sz w:val="44"/>
          <w:szCs w:val="4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5"/>
        <w:gridCol w:w="4738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能等级证书名称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工业和信息化部教育与考试中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前端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廊坊市中科建筑产业化创新研究中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建筑信息模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中物联物流采购培训中心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物流管理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中车行高新技术有限公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智能新能源汽车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中车行高新技术有限公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汽车运用与维修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中福长者文化科技有限公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老年照护</w:t>
            </w:r>
          </w:p>
        </w:tc>
      </w:tr>
    </w:tbl>
    <w:p>
      <w:pPr>
        <w:pStyle w:val="Normal"/>
        <w:spacing w:lineRule="exact" w:line="560"/>
        <w:jc w:val="left"/>
        <w:rPr>
          <w:rFonts w:ascii="微软雅黑" w:hAnsi="微软雅黑" w:eastAsia="微软雅黑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微软雅黑" w:hAnsi="微软雅黑" w:eastAsia="微软雅黑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第二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微软雅黑" w:ascii="微软雅黑" w:hAnsi="微软雅黑"/>
          <w:b w:val="false"/>
          <w:bCs w:val="false"/>
          <w:color w:val="000000"/>
          <w:sz w:val="4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84"/>
        <w:gridCol w:w="4766"/>
      </w:tblGrid>
      <w:tr>
        <w:trPr>
          <w:tblHeader w:val="true"/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能等级证书名称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南京第五十五所技术开发有限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云计算平台运维与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新大陆时代教育科技有限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传感网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中民福祉教育科技有限责任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失智老年人照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赛育达科教有限责任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工业机器人应用编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新奥时代科技有限责任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工业机器人操作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中联集团教育科技有限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智能财税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济南阳光大姐服务有限责任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母婴护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中船舰客教育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特殊焊接技术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博导前程信息技术股份有限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电子商务数据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北京鸿科经纬科技有限公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lang w:bidi="ar"/>
              </w:rPr>
              <w:t>网店运营推广</w:t>
            </w:r>
          </w:p>
        </w:tc>
      </w:tr>
    </w:tbl>
    <w:p>
      <w:pPr>
        <w:pStyle w:val="Normal"/>
        <w:spacing w:lineRule="exact" w:line="660"/>
        <w:jc w:val="center"/>
        <w:rPr>
          <w:rFonts w:ascii="微软雅黑" w:hAnsi="微软雅黑" w:eastAsia="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微软雅黑" w:ascii="微软雅黑" w:hAnsi="微软雅黑"/>
          <w:b w:val="false"/>
          <w:bCs w:val="false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微软雅黑" w:hAnsi="微软雅黑" w:eastAsia="微软雅黑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第三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微软雅黑" w:ascii="微软雅黑" w:hAnsi="微软雅黑"/>
          <w:b w:val="false"/>
          <w:bCs w:val="false"/>
          <w:color w:val="000000"/>
          <w:sz w:val="44"/>
          <w:szCs w:val="4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6"/>
        <w:gridCol w:w="4503"/>
      </w:tblGrid>
      <w:tr>
        <w:trPr>
          <w:tblHeader w:val="true"/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能等级证书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首冠教育科技集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数据财务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博努力（北京）仿真技术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垃圾焚烧发电运行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信蓝桥教育科技（杭州）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数据应用开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南方电力科学研究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千伏不停电作业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管会教育培训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化管理会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亲子猫（北京）国际教育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研学旅行策划与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EEPM)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浙江瑞亚能源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光伏电站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华晟经世信息技术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网络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华唐中科科技集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呼叫中心客户服务与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诺斐释真管理咨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矿山开采数字技术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诺斐释真管理咨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冶金机电设备点检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轨道教育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市轨道交通乘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轨道教育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市轨道交通站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金职伟业母婴护理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幼儿照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武汉华中数控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控车铣加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武汉华中数控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多轴数控加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新奥时代科技有限责任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虚拟现实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里巴巴（中国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计算开发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里巴巴（中国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数据分析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里巴巴（中国）教育科技有限公司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教育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跨境电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保教育咨询（北京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身保险理赔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精算师协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精算实务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宝评（北京）教育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珠宝玉石鉴定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唯乐屋（北京）软件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引擎技术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中望龙腾软件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筑工程识图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邮创展（北京）人力资源服务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快递运营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浙江中科视传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创意建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康比特体育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运动营养咨询与指导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仪电（集团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智能家居系统集成和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仪电（集团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车联网集成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航天信息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税财务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名将宠美教育科技（北京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宠物护理与美容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德诺浩（北京）教育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网联汽车检测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德诺浩（北京）教育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商用车销售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苏无国界航空发展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空中乘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凤凰新联合（北京）教育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媒体交互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廊坊市中科建筑产业化创新研究中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装配式建筑构件制作与安装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百度网讯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计算机视觉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祥龙博瑞汽车服务（集团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汽车油漆调色与喷涂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杭州朗迅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集成电路开发与测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浪潮集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采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鸿腾智能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安全评估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沈阳新松机器人自动化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机器人装调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首都机场集团科技管理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航空器灭火救援与救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科软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安全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机床研究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控设备维护与维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汽（北京）智能网联汽车研究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网联汽车测试装调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华三技术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数据平台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京中兴信雅达信息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基站建设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优云智翔航空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人机驾驶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华航唯实机器人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机器人集成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翔宇教育咨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民航货物运输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翔宇教育咨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民航旅客地面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完美世界教育科技（北京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游戏美术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中车集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轨道交通电气设备装调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中车集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轨道交通装备焊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中车集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轨道交通装备无损检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徐工汉云技术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互联网实施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联集团教育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估值数据采集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华为技术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系统建设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华为技术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计算平台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东大正保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财务共享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船舰客教育科技（北京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邮轮内装工艺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船舰客教育科技（北京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邮轮运营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化育厚德咨询有限责任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污水处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农粮信（北京）技术服务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粮农食品安全评价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海盾安全技术培训中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网络安全防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腾讯云计算（北京）有限责任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服务操作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腾讯云计算（北京）有限责任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界面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固高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运动控制系统开发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康珞珈（北京）科学技术研究院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健康财富规划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想（北京）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计算中心运维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阳光大姐服务有限责任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家务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武汉天之逸科技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激光加工技术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道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财务数字化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pacing w:lineRule="exact" w:line="400"/>
              <w:ind w:lef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道科技股份有限公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财一体信息化应用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559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微软雅黑" w:ascii="微软雅黑" w:hAnsi="微软雅黑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第四批培训评价组织和职业技能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等级证书名单</w:t>
      </w:r>
    </w:p>
    <w:p>
      <w:pPr>
        <w:pStyle w:val="Normal"/>
        <w:spacing w:lineRule="exact" w:line="660"/>
        <w:jc w:val="center"/>
        <w:rPr>
          <w:rFonts w:ascii="微软雅黑" w:hAnsi="微软雅黑" w:eastAsia="微软雅黑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微软雅黑" w:ascii="微软雅黑" w:hAnsi="微软雅黑"/>
          <w:b w:val="false"/>
          <w:bCs w:val="false"/>
          <w:color w:val="000000"/>
          <w:sz w:val="44"/>
          <w:szCs w:val="44"/>
        </w:rPr>
      </w:r>
    </w:p>
    <w:tbl>
      <w:tblPr>
        <w:tblW w:w="9565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720"/>
        <w:gridCol w:w="4603"/>
        <w:gridCol w:w="4242"/>
      </w:tblGrid>
      <w:tr>
        <w:trPr>
          <w:tblHeader w:val="true"/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培训评价组织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业技能等级证书名称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大荒农垦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家庭农场畜禽养殖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大荒农垦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家庭农场粮食生产经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大荒农垦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农业经济组织经营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省寿光蔬菜产业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设施蔬菜生产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农服农业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农产品供应链与品牌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化育求贤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化工精馏安全控制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化育求贤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化工危险与可操作性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HAZO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南方测绘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测绘地理信息数据获取与处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南方测绘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测绘地理信息智能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福建金创利信息科技发展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不动产数据采集与建库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市中煤教育科贸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煤矿智能化开采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市中煤教育科贸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矿山应急救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市中煤教育科贸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煤炭清洁高效利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电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力电缆安装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电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输电线路施工及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电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继电保护检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电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变配电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电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配电线路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电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装表接电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电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变电一次安装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电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变电二次安装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电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力系统营销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南方电力科学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用户侧微电网工程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博努力（北京）仿真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发电集控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苏宁帮客科技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能源充电设施安装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圳百泰投资控股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贵金属首饰执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诺斐释真管理咨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贵金属首饰制作与检验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轻工业联合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鞋类设计与制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锦达科教开发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服装陈列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锦达科教开发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纺织面料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控水务（中国）投资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水厂运行与调控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控水务（中国）投资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水环境监测与治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水利水电第八工程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土木工程混凝土材料检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河万家寨水利枢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坝安全智能监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电建生态环境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地表水（河湖库湾）水质监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轨道教育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市轨道交通变电检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轨道教育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市轨道交通信号检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神州高铁技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轨道交通车辆检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京地铁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市轨道交通接触网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京地铁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市轨道交通通信设备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京地铁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市轨道交通线路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智联友道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轨道交通车辆机械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州捷安高科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市轨道交通车辆维护和保养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全路通信信号研究设计院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轨道交通自动控制系统装备运营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省交通科学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道路机电设备装调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和利时系统工程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列车运行控制系统车载设备运用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和利时系统工程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列车运行控制系统现场信号设备运用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铁科客货运输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多式联运组织与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博维航空设施管理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旅客登机桥维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首都机场航空安保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民航安全检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苏无国界航空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民用航空器航线维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翔宇教育咨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民航空中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空港航空地面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民用机场航班地面保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汇空港（北京）教育科技发展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机场运行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理货协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港口理货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西汽车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六柴油车养护诊断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祥龙博瑞汽车服务（集团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车身智能焊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运华科技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约车运营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汽数据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汽车大数据管理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新能源汽车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动汽车高电压系统评测与维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汽（北京）智能网联汽车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网联汽车共享出行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卓创至诚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能源汽车装调与测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国人通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在线学习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安达思创管理顾问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少年劳动教育项目开发与实施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华国采教育网络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器乐艺术指导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东北师大理想软件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生涯规划指导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杭州快搜才网络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场拓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三快在线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酒店收益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棕榈电脑系统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旅游大数据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携程旅游网络技术（上海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定制旅行管家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旅游协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旅行策划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饭店协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酒店运营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华住酒店管理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现代酒店服务质量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凯国际研学旅行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研学旅行课程设计与实施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首都旅游集团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前厅运营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首都旅游集团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餐饮服务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疆芳葡香思教育咨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葡萄酒推介与侍酒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饭店协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餐饮管理运行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育网（北京）国际教育科技发展中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会展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省餐饮技师协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粤菜制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省餐饮技师协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粤点制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完美世界教育科技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子竞技赛事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外研在线数字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实用英语交际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速录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文速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宝评（北京）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珠宝首饰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武汉学苑珠宝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脑首饰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色彩时代商贸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物化妆造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蓝宇档案管理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档案数字化加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民福祉教育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婚礼策划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民福祉教育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社区治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民福祉教育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遗体防腐整容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人民在线网络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舆情监测与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贝壳找房（北京）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居住数字化经纪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民福祉教育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殡仪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踏瑞计算机软件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力资源共享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乐智启航文化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慧后勤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启端（北京）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力资源数字化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标赛宇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标准编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文在线教育科技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社会心理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光大实业（集团）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老年护理服务需求评估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阳光大姐服务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家庭保健按摩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金职伟业母婴护理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产后恢复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民福祉教育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老年康体指导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泰康珞珈（北京）科学技术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医养个案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哈尔滨华辰生物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皮肤护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医药教育协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体重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健康养老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老年慢病膳食调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易芳堂科技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芳香疗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九龙堂（北京）国际医学保健研究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医体质评估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惠州雅姬乐化妆品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美容光电仪器操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检科教育科技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食品检验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苏恒瑞医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药物制剂生产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汇标检测技术中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可食食品快速检验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烟台富美特信息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食品合规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医药（集团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药品购销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联达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程造价数字化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建筑科学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设工程质量检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铁二十局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筑工程施工工艺实施与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盾构及掘进技术国家重点实验室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断面隧道掘进机操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好品海智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制冷空调系统安装与维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壹仟零壹艺网络科技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建筑装饰装修数字化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室内装饰协会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室内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智能装配式建筑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建造设计与集成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三一重工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装配式混凝土预制构件质量检验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四川升拓检测技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路桥工程无损检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京东乾石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仓储装备应用及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秦皇岛博赫科技开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化工设备检维修作业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中望龙腾软件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机械产品三维模型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洛凯特文化传播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产品创意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机械工业自动化研究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机械数字化设计与制造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卓创至诚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机械工程制图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海尔智家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塑模具模流分析及工艺调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赛育达科教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增材制造模型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武汉益模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拉延模具数字化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安增材制造国家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增材制造设备操作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徐工汉云技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程机械数字化管理和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精雕科技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精密数控加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方至信人力资源评价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多工序数控机床操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通用技术集团大连机床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控机床安装与调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汽车集团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燃油汽车总装与调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淞泓智能汽车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车辆自动驾驶系统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景格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汽车智能制造系统集成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飞机制造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飞机机械系统装配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航空工业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飞机铆接装配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营川西机器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航空发动机修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航国际航空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航空柔性加工生产线管控与操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徐州鑫科机器人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特种机器人操作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遨博（北京）智能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协作机器人技术及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圳市优必选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服务机器人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宁波摩科机器人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焊接机器人编程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科学院沈阳自动化研究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机器人产品质量安全检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圳市优必选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服务机器人实施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康德世纪教育科技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商务流程自动化机器人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三和数码测绘地理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人机摄影测量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圳市大疆创新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人机操作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优云智翔航空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人机检测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航空工业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人机组装与调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韦加智能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植保无人飞机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翔宇教育咨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人机航空喷洒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京东乾石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流无人机操作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大国飞（北京）航空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人机拍摄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杭州市特种设备检测研究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网联电梯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杭州西奥电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梯维修保养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圳市越疆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机器视觉系统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苏州富纳艾尔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视觉系统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锡信捷电气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可编程控制器系统应用编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浙江瑞亚能源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可编程控制系统集成及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山东莱茵科斯特智能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生产线数字化仿真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珠海格力智能装备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化工厂产线装调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科航天人才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配电集成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新奥时代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制造执行系统实施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苏哈工海渡教育科技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运动控制系统集成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新大陆时代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数据采集与边缘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武汉华中数控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制造单元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武汉华中数控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制造单元集成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沈机（上海）智能系统研发设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制造生产线集成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苏汇博机器人技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制造生产管理与控制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济南二机床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制造系统集成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沈阳新松机器人自动化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制造设备操作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想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制造现场数据采集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赛育达科教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线集成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船舰客教育科技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产线控制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赛育达科教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线运行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电气自动化设计研究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制造设备安装与调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厦门科云信息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财务与会计机器人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东大正保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政府财务与会计机器人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联集团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审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天运会计师事务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审计信息化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平安国际智慧城市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家庭理财规划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财才网信息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薪酬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保教育咨询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交通事故查勘估损与理赔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产中大集团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机动车鉴定评估与回收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清控紫荆（北京）教育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融产品数字化营销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关村互联网金融研究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融数据建模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智东博（北京）教育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融智能投顾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企云链（北京）金融信息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供应链智能融资技术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市黄金科技工程咨询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黄金投资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经网数据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信用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中德安普大数据网络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财税融合成本管控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湖南中德安普大数据网络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业财税融合大数据投融资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税网控股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纳税精细化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浙江衡信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个税计算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东大正保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管理咨询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睿学云诚教育咨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品类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圳市逸马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连锁特许经营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苏京东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连锁企业门店运营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联职教（北京）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门店数字化运营与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家发展和改革委员会国际合作中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境外经营合规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联集团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社交电商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厦门优优汇联信息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跨境电子商务多平台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博导前程信息技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农产品电商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创新世纪（北京）品牌管理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互联网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清研信息技术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跨境电商海外营销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运华科技发展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汽车电商服务平台运营与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里巴巴（中国）网络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跨境电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江苏京东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子商务客户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京奥派信息产业股份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直播电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广协广告信息文化传播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告审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创新世纪（北京）品牌管理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媒体营销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教畅享（北京）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营销技术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百度在线网络技术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营销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产中大集团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供应链数据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物联物流采购培训中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供应链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科智库物联网技术研究院江苏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慧物流装备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起重运输机械设计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物流仓储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第一时间网络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直播编导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广上洋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直播技术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广协广告信息文化传播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直播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人民在线网络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媒体融合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京奥派信息产业股份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媒体技术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乐享云创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融媒体内容制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华网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媒体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字节跳动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自媒体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浙江中科视传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互动媒体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凤凰卫视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媒体编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凤凰新联合（北京）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流媒体技术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人民在线网络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互联网内容风控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动漫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动画制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动漫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艺术创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浙江中科视传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文创产品数字化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杭州时光坐标影视传媒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影视特效制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摄协国际文化传媒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影像处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杭州遥望网络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短视频数字化运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奇安信科技集团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安全应急响应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神州绿盟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安全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奇安信科技集团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安全运营服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神州数码云科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安全测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启明星辰信息技术集团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安全风险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海盾安全技术培训中心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安全防范系统建设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天融信网络安全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安全渗透测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信服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数据中心安全建设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信服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安全运营平台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链智培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区块链智能合约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百度网讯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区块链系统应用与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科智库物联网技术研究院江苏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区块链系统集成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腾讯云计算（北京）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区块链应用软件开发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赛迪（青岛）区块链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区块链操作技术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安纸贵互联网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区块链数据治理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南方电力科学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能交易区块链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同方计算机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中心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信服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数据中心建设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富瑞数据系统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中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I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系统运维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邮建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中心动力系统建设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久其软件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资产管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武汉达梦数据库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库管理系统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哈工大大数据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标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泰迪智能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数据应用开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慧云启科技集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序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软国际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应用开发与服务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Pytho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州粤嵌通信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智能终端开发与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信蓝桥教育科技（杭州）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单片机应用与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金山云网络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联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AIo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和信息化部电子第五研究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安全测评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海尔智家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场景设计与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新大陆时代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工程实施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兴协力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梯物联网系统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盈创信（北京）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安装调试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移物联网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云平台运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新奥时代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数据工程化处理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成都云上天府大数据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数据治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星环信息科技（上海）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数据平台管理与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京云创大数据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大数据应用部署与调优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沈阳新松机器人自动化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大数据应用与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深圳希施玛数据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金融大数据处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京东乾石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仓储大数据分析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杭州朗迅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集成电路设计与验证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杭州朗迅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集成电路封装与测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华三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集成电路检测技术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华大九天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集成电路版图设计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龙芯中科技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嵌入式边缘计算软硬件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快克智能装备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子装联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西安诺瓦星云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显示屏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树根互联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数字孪生建模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智能装配式建筑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孪生城市建模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腾讯云计算（北京）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云计算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腾讯云计算（北京）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微信小程序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腾讯科技（深圳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安卓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腾讯科技（深圳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栈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金山办公软件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WP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办公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中软国际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天津东软睿道教育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JavaWe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四合天地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We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应用软件测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京东世纪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自然语言处理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新奥时代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互联网软件测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联合永道软件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应用软件测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福建省网龙普天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虚拟现实应用设计与制作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科泰岳（北京）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虚拟现实工程技术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华为软件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用友网络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设计与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航天云网科技发展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互联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杭州海康威视数字技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综合安防系统建设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同方计算机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终端系统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神州数码云科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系统软件应用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盈创信（北京）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商用密码应用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南京中兴信雅达信息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优化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武汉烽火技术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承载网络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华为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通信网络部署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科泰岳（北京）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前端技术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神州数码云科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下一代互联网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IPv</w:t>
            </w: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）搭建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华三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无线网络规划与实施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省通信产业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网络优化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兴通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字化网络管理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锐捷网络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设备安装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安徽省通信产业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全光网线路建设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珠海世纪鼎利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通信无线网络测试与优化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兴通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通信技术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福建中锐网络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网络系统规划与部署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想（北京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互联网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华晟经世信息技术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光宽带网络建设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华三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网络应用与优化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电新一代（北京）信息技术研究院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综合布线系统安装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电信科学技术研究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移动通信基站测试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海尔智家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互联网网络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青岛好品海智信息技术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互联网集成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工联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互联网预测性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工联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互联网设备数据采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鸿腾智能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互联网安全测评与应急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辽宁向日葵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互联数据交互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寓乐世界教育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互联网标识数据规划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科智库物联网技术研究院江苏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工业传感器集成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科大讯飞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工智能语音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百度网讯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工智能深度学习工程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科大讯飞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工智能数据处理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曙光信息产业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工智能系统平台实施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新奥时代科技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工智能前端设备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科寒武纪科技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计算系统实践与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阿里巴巴（中国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城市大脑平台应用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腾讯云计算（北京）有限责任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人机对话智能系统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百度网讯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自动驾驶软件系统应用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浙江宇视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慧安防系统实施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超级智慧家（上海）物联网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慧社区集成与运维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广东省通信产业服务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慧家庭建设与维护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北京电信规划设计院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硬件应用开发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TC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科技集团股份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智能终端产品调试与维修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科智库物联网技术研究院江苏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物联网智慧农业系统集成和应用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Style w:val="Font11"/>
          <w:rFonts w:ascii="仿宋" w:hAnsi="仿宋" w:cs="仿宋_GB2312;仿宋" w:eastAsia="仿宋"/>
          <w:b w:val="false"/>
          <w:bCs w:val="false"/>
          <w:color w:val="000000"/>
          <w:sz w:val="24"/>
          <w:szCs w:val="24"/>
        </w:rPr>
        <w:t>备注：</w:t>
      </w:r>
      <w:r>
        <w:rPr>
          <w:rStyle w:val="Font01"/>
          <w:rFonts w:cs="仿宋_GB2312;仿宋"/>
          <w:b w:val="false"/>
          <w:bCs w:val="false"/>
          <w:color w:val="000000"/>
          <w:sz w:val="24"/>
          <w:szCs w:val="24"/>
        </w:rPr>
        <w:t>证书按所属领域划分，同一领域证书排序不分先后。</w:t>
      </w:r>
    </w:p>
    <w:p>
      <w:pPr>
        <w:pStyle w:val="Normal"/>
        <w:spacing w:lineRule="exact" w:line="560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5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746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jc w:val="center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jc w:val="center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20" w:leader="none"/>
        <w:tab w:val="center" w:pos="4153" w:leader="none"/>
        <w:tab w:val="right" w:pos="8306" w:leader="none"/>
        <w:tab w:val="right" w:pos="8634" w:leader="none"/>
      </w:tabs>
      <w:ind w:right="210" w:hanging="0"/>
      <w:rPr/>
    </w:pPr>
    <w:r>
      <w:rPr>
        <w:rStyle w:val="PageNumber"/>
        <w:rFonts w:eastAsia="仿宋" w:cs="仿宋" w:ascii="仿宋" w:hAnsi="仿宋"/>
        <w:sz w:val="28"/>
        <w:szCs w:val="2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50545" cy="355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8pt;mso-wrap-distance-left:0pt;mso-wrap-distance-right:0pt;mso-wrap-distance-top:0pt;mso-wrap-distance-bottom:0pt;margin-top:-0.7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20" w:leader="none"/>
        <w:tab w:val="center" w:pos="4153" w:leader="none"/>
        <w:tab w:val="right" w:pos="8306" w:leader="none"/>
        <w:tab w:val="right" w:pos="8634" w:leader="none"/>
      </w:tabs>
      <w:ind w:right="210" w:hanging="0"/>
      <w:rPr/>
    </w:pPr>
    <w:r>
      <w:rPr>
        <w:rStyle w:val="PageNumber"/>
        <w:rFonts w:eastAsia="仿宋" w:cs="仿宋" w:ascii="仿宋" w:hAnsi="仿宋"/>
        <w:sz w:val="28"/>
        <w:szCs w:val="28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50545" cy="3556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8pt;mso-wrap-distance-left:0pt;mso-wrap-distance-right:0pt;mso-wrap-distance-top:0pt;mso-wrap-distance-bottom:0pt;margin-top:-0.7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20" w:leader="none"/>
        <w:tab w:val="center" w:pos="4153" w:leader="none"/>
        <w:tab w:val="right" w:pos="8306" w:leader="none"/>
        <w:tab w:val="right" w:pos="8634" w:leader="none"/>
      </w:tabs>
      <w:ind w:right="210" w:hanging="0"/>
      <w:rPr/>
    </w:pPr>
    <w:r>
      <w:rPr>
        <w:rStyle w:val="PageNumber"/>
        <w:rFonts w:eastAsia="仿宋" w:cs="仿宋" w:ascii="仿宋" w:hAnsi="仿宋"/>
        <w:sz w:val="28"/>
        <w:szCs w:val="2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652145" cy="3556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28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20" w:leader="none"/>
        <w:tab w:val="center" w:pos="4153" w:leader="none"/>
        <w:tab w:val="right" w:pos="8306" w:leader="none"/>
        <w:tab w:val="right" w:pos="8634" w:leader="none"/>
      </w:tabs>
      <w:ind w:right="210" w:hanging="0"/>
      <w:rPr/>
    </w:pPr>
    <w:r>
      <w:rPr>
        <w:rStyle w:val="PageNumber"/>
        <w:rFonts w:eastAsia="仿宋" w:cs="仿宋" w:ascii="仿宋" w:hAnsi="仿宋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/>
                            <w:t>bWwgdmVy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lvb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nM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wJyBlbmNvZGluZ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nVVRGLTgnP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/>
                            <w:t>dHJ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U+PGNvbnRlbnQ+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/>
                            <w:t>j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50</w:t>
                          </w:r>
                          <w:r>
                            <w:rPr/>
                            <w:t>Z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/>
                            <w:t>Pjx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Nvd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/>
                            <w:t>PnZybX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OXJpbHhp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/>
                            <w:t>RzcT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/>
                            <w:t>OW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dm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Fj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1</w:t>
                          </w:r>
                          <w:r>
                            <w:rPr/>
                            <w:t>bnQ+P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hpbmVD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RlPkszODkyODIxMj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MTgK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/>
                            <w:t>tYWNoa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/>
                            <w:t>lQ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/>
                            <w:t>kZ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/>
                            <w:t>dGltZ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yMDIzLT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LT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IDEwOj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OjEz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/>
                            <w:t>a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lPjxzeX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Z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+TU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/>
                            <w:t>lzdGVtPjwvdHJ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</w:t>
                    </w:r>
                    <w:r>
                      <w:rPr>
                        <w:rFonts w:cs="Times New Roman" w:ascii="Times New Roman" w:hAnsi="Times New Roman"/>
                      </w:rPr>
                      <w:t>94</w:t>
                    </w:r>
                    <w:r>
                      <w:rPr/>
                      <w:t>bWwgdmVyc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lvbj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nMS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wJyBlbmNvZGluZz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nVVRGLTgnPz</w:t>
                    </w:r>
                    <w:r>
                      <w:rPr>
                        <w:rFonts w:cs="Times New Roman" w:ascii="Times New Roman" w:hAnsi="Times New Roman"/>
                      </w:rPr>
                      <w:t>48</w:t>
                    </w:r>
                    <w:r>
                      <w:rPr/>
                      <w:t>dHJ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U+PGNvbnRlbnQ+PC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/>
                      <w:t>jb</w:t>
                    </w:r>
                    <w:r>
                      <w:rPr>
                        <w:rFonts w:cs="Times New Roman" w:ascii="Times New Roman" w:hAnsi="Times New Roman"/>
                      </w:rPr>
                      <w:t>250</w:t>
                    </w:r>
                    <w:r>
                      <w:rPr/>
                      <w:t>ZW</w:t>
                    </w:r>
                    <w:r>
                      <w:rPr>
                        <w:rFonts w:cs="Times New Roman" w:ascii="Times New Roman" w:hAnsi="Times New Roman"/>
                      </w:rPr>
                      <w:t>50</w:t>
                    </w:r>
                    <w:r>
                      <w:rPr/>
                      <w:t>Pjx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NvdW</w:t>
                    </w:r>
                    <w:r>
                      <w:rPr>
                        <w:rFonts w:cs="Times New Roman" w:ascii="Times New Roman" w:hAnsi="Times New Roman"/>
                      </w:rPr>
                      <w:t>50</w:t>
                    </w:r>
                    <w:r>
                      <w:rPr/>
                      <w:t>PnZybXA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OXJpbHhpN</w:t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/>
                      <w:t>RzcTg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/>
                      <w:t>OWR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dms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/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FjY</w:t>
                    </w:r>
                    <w:r>
                      <w:rPr>
                        <w:rFonts w:cs="Times New Roman" w:ascii="Times New Roman" w:hAnsi="Times New Roman"/>
                      </w:rPr>
                      <w:t>291</w:t>
                    </w:r>
                    <w:r>
                      <w:rPr/>
                      <w:t>bnQ+PG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hpbmVDb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RlPkszODkyODIxMjI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MTgKPC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/>
                      <w:t>tYWNoaW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/>
                      <w:t>lQ</w:t>
                    </w:r>
                    <w:r>
                      <w:rPr>
                        <w:rFonts w:cs="Times New Roman" w:ascii="Times New Roman" w:hAnsi="Times New Roman"/>
                      </w:rPr>
                      <w:t>29</w:t>
                    </w:r>
                    <w:r>
                      <w:rPr/>
                      <w:t>kZT</w:t>
                    </w:r>
                    <w:r>
                      <w:rPr>
                        <w:rFonts w:cs="Times New Roman" w:ascii="Times New Roman" w:hAnsi="Times New Roman"/>
                      </w:rPr>
                      <w:t>48</w:t>
                    </w:r>
                    <w:r>
                      <w:rPr/>
                      <w:t>dGltZT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yMDIzLTA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LTE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IDEwOjM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OjEzPC</w:t>
                    </w:r>
                    <w:r>
                      <w:rPr>
                        <w:rFonts w:cs="Times New Roman" w:ascii="Times New Roman" w:hAnsi="Times New Roman"/>
                      </w:rPr>
                      <w:t>90</w:t>
                    </w:r>
                    <w:r>
                      <w:rPr/>
                      <w:t>aW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lPjxzeXN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ZW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+TUI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/>
                      <w:t>c</w:t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/>
                      <w:t>lzdGVtPjwvdHJ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/>
                            <w:t>bWwgdmVy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lvb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nM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wJyBlbmNvZGluZ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nVVRGLTgnP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/>
                            <w:t>dHJ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U+PGNvbnRlbnQ+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/>
                            <w:t>j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50</w:t>
                          </w:r>
                          <w:r>
                            <w:rPr/>
                            <w:t>Z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/>
                            <w:t>Pjx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Nvd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/>
                            <w:t>PnZybX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OXJpbHhp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/>
                            <w:t>RzcT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/>
                            <w:t>OW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dm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Fj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1</w:t>
                          </w:r>
                          <w:r>
                            <w:rPr/>
                            <w:t>bnQ+P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hpbmVD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RlPkszODkyODIxMj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MTgK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/>
                            <w:t>tYWNoa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/>
                            <w:t>lQ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/>
                            <w:t>kZ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/>
                            <w:t>dGltZ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yMDIzLT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LT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IDEwOj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OjEz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/>
                            <w:t>a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lPjxzeX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Z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+TU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/>
                            <w:t>lzdGVtPjwvdHJ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</w:t>
                    </w:r>
                    <w:r>
                      <w:rPr>
                        <w:rFonts w:cs="Times New Roman" w:ascii="Times New Roman" w:hAnsi="Times New Roman"/>
                      </w:rPr>
                      <w:t>94</w:t>
                    </w:r>
                    <w:r>
                      <w:rPr/>
                      <w:t>bWwgdmVyc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lvbj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nMS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wJyBlbmNvZGluZz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nVVRGLTgnPz</w:t>
                    </w:r>
                    <w:r>
                      <w:rPr>
                        <w:rFonts w:cs="Times New Roman" w:ascii="Times New Roman" w:hAnsi="Times New Roman"/>
                      </w:rPr>
                      <w:t>48</w:t>
                    </w:r>
                    <w:r>
                      <w:rPr/>
                      <w:t>dHJ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U+PGNvbnRlbnQ+PC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/>
                      <w:t>jb</w:t>
                    </w:r>
                    <w:r>
                      <w:rPr>
                        <w:rFonts w:cs="Times New Roman" w:ascii="Times New Roman" w:hAnsi="Times New Roman"/>
                      </w:rPr>
                      <w:t>250</w:t>
                    </w:r>
                    <w:r>
                      <w:rPr/>
                      <w:t>ZW</w:t>
                    </w:r>
                    <w:r>
                      <w:rPr>
                        <w:rFonts w:cs="Times New Roman" w:ascii="Times New Roman" w:hAnsi="Times New Roman"/>
                      </w:rPr>
                      <w:t>50</w:t>
                    </w:r>
                    <w:r>
                      <w:rPr/>
                      <w:t>Pjx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NvdW</w:t>
                    </w:r>
                    <w:r>
                      <w:rPr>
                        <w:rFonts w:cs="Times New Roman" w:ascii="Times New Roman" w:hAnsi="Times New Roman"/>
                      </w:rPr>
                      <w:t>50</w:t>
                    </w:r>
                    <w:r>
                      <w:rPr/>
                      <w:t>PnZybXA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OXJpbHhpN</w:t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/>
                      <w:t>RzcTg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/>
                      <w:t>OWR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dms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/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FjY</w:t>
                    </w:r>
                    <w:r>
                      <w:rPr>
                        <w:rFonts w:cs="Times New Roman" w:ascii="Times New Roman" w:hAnsi="Times New Roman"/>
                      </w:rPr>
                      <w:t>291</w:t>
                    </w:r>
                    <w:r>
                      <w:rPr/>
                      <w:t>bnQ+PG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hpbmVDb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RlPkszODkyODIxMjI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MTgKPC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/>
                      <w:t>tYWNoaW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/>
                      <w:t>lQ</w:t>
                    </w:r>
                    <w:r>
                      <w:rPr>
                        <w:rFonts w:cs="Times New Roman" w:ascii="Times New Roman" w:hAnsi="Times New Roman"/>
                      </w:rPr>
                      <w:t>29</w:t>
                    </w:r>
                    <w:r>
                      <w:rPr/>
                      <w:t>kZT</w:t>
                    </w:r>
                    <w:r>
                      <w:rPr>
                        <w:rFonts w:cs="Times New Roman" w:ascii="Times New Roman" w:hAnsi="Times New Roman"/>
                      </w:rPr>
                      <w:t>48</w:t>
                    </w:r>
                    <w:r>
                      <w:rPr/>
                      <w:t>dGltZT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yMDIzLTA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LTE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IDEwOjM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OjEzPC</w:t>
                    </w:r>
                    <w:r>
                      <w:rPr>
                        <w:rFonts w:cs="Times New Roman" w:ascii="Times New Roman" w:hAnsi="Times New Roman"/>
                      </w:rPr>
                      <w:t>90</w:t>
                    </w:r>
                    <w:r>
                      <w:rPr/>
                      <w:t>aW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lPjxzeXN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ZW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+TUI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/>
                      <w:t>c</w:t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/>
                      <w:t>lzdGVtPjwvdHJ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/>
                            <w:t>bWwgdmVy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lvb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nM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wJyBlbmNvZGluZ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nVVRGLTgnP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/>
                            <w:t>dHJ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U+PGNvbnRlbnQ+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/>
                            <w:t>j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50</w:t>
                          </w:r>
                          <w:r>
                            <w:rPr/>
                            <w:t>Z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/>
                            <w:t>Pjx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Nvd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/>
                            <w:t>PnZybX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OXJpbHhp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/>
                            <w:t>RzcT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/>
                            <w:t>OW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dm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Fj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1</w:t>
                          </w:r>
                          <w:r>
                            <w:rPr/>
                            <w:t>bnQ+P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hpbmVD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RlPkszODkyODIxMj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MTgK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/>
                            <w:t>tYWNoa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/>
                            <w:t>lQ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/>
                            <w:t>kZ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/>
                            <w:t>dGltZ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yMDIzLT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LT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IDEwOj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OjEz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/>
                            <w:t>a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lPjxzeX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Z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+TU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/>
                            <w:t>lzdGVtPjwvdHJ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</w:t>
                    </w:r>
                    <w:r>
                      <w:rPr>
                        <w:rFonts w:cs="Times New Roman" w:ascii="Times New Roman" w:hAnsi="Times New Roman"/>
                      </w:rPr>
                      <w:t>94</w:t>
                    </w:r>
                    <w:r>
                      <w:rPr/>
                      <w:t>bWwgdmVyc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lvbj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nMS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wJyBlbmNvZGluZz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nVVRGLTgnPz</w:t>
                    </w:r>
                    <w:r>
                      <w:rPr>
                        <w:rFonts w:cs="Times New Roman" w:ascii="Times New Roman" w:hAnsi="Times New Roman"/>
                      </w:rPr>
                      <w:t>48</w:t>
                    </w:r>
                    <w:r>
                      <w:rPr/>
                      <w:t>dHJ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U+PGNvbnRlbnQ+PC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/>
                      <w:t>jb</w:t>
                    </w:r>
                    <w:r>
                      <w:rPr>
                        <w:rFonts w:cs="Times New Roman" w:ascii="Times New Roman" w:hAnsi="Times New Roman"/>
                      </w:rPr>
                      <w:t>250</w:t>
                    </w:r>
                    <w:r>
                      <w:rPr/>
                      <w:t>ZW</w:t>
                    </w:r>
                    <w:r>
                      <w:rPr>
                        <w:rFonts w:cs="Times New Roman" w:ascii="Times New Roman" w:hAnsi="Times New Roman"/>
                      </w:rPr>
                      <w:t>50</w:t>
                    </w:r>
                    <w:r>
                      <w:rPr/>
                      <w:t>Pjx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NvdW</w:t>
                    </w:r>
                    <w:r>
                      <w:rPr>
                        <w:rFonts w:cs="Times New Roman" w:ascii="Times New Roman" w:hAnsi="Times New Roman"/>
                      </w:rPr>
                      <w:t>50</w:t>
                    </w:r>
                    <w:r>
                      <w:rPr/>
                      <w:t>PnZybXA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OXJpbHhpN</w:t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/>
                      <w:t>RzcTg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/>
                      <w:t>OWR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dms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/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FjY</w:t>
                    </w:r>
                    <w:r>
                      <w:rPr>
                        <w:rFonts w:cs="Times New Roman" w:ascii="Times New Roman" w:hAnsi="Times New Roman"/>
                      </w:rPr>
                      <w:t>291</w:t>
                    </w:r>
                    <w:r>
                      <w:rPr/>
                      <w:t>bnQ+PG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hpbmVDb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RlPkszODkyODIxMjI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MTgKPC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/>
                      <w:t>tYWNoaW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/>
                      <w:t>lQ</w:t>
                    </w:r>
                    <w:r>
                      <w:rPr>
                        <w:rFonts w:cs="Times New Roman" w:ascii="Times New Roman" w:hAnsi="Times New Roman"/>
                      </w:rPr>
                      <w:t>29</w:t>
                    </w:r>
                    <w:r>
                      <w:rPr/>
                      <w:t>kZT</w:t>
                    </w:r>
                    <w:r>
                      <w:rPr>
                        <w:rFonts w:cs="Times New Roman" w:ascii="Times New Roman" w:hAnsi="Times New Roman"/>
                      </w:rPr>
                      <w:t>48</w:t>
                    </w:r>
                    <w:r>
                      <w:rPr/>
                      <w:t>dGltZT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yMDIzLTA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LTE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IDEwOjM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OjEzPC</w:t>
                    </w:r>
                    <w:r>
                      <w:rPr>
                        <w:rFonts w:cs="Times New Roman" w:ascii="Times New Roman" w:hAnsi="Times New Roman"/>
                      </w:rPr>
                      <w:t>90</w:t>
                    </w:r>
                    <w:r>
                      <w:rPr/>
                      <w:t>aW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lPjxzeXN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ZW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+TUI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/>
                      <w:t>c</w:t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/>
                      <w:t>lzdGVtPjwvdHJ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4</w:t>
                          </w:r>
                          <w:r>
                            <w:rPr/>
                            <w:t>bWwgdmVy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lvbj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nM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wJyBlbmNvZGluZ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nVVRGLTgnPz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/>
                            <w:t>dHJ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U+PGNvbnRlbnQ+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/>
                            <w:t>j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50</w:t>
                          </w:r>
                          <w:r>
                            <w:rPr/>
                            <w:t>Z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/>
                            <w:t>Pjx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Nvd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/>
                            <w:t>PnZybX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OXJpbHhp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/>
                            <w:t>RzcT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/>
                            <w:t>OW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dm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/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Fj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1</w:t>
                          </w:r>
                          <w:r>
                            <w:rPr/>
                            <w:t>bnQ+PG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hpbmVDb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RlPkszODkyODIxMj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MTgK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/>
                            <w:t>tYWNoa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/>
                            <w:t>lQ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/>
                            <w:t>kZ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/>
                            <w:t>dGltZT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yMDIzLT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LTE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/>
                            <w:t>IDEwOj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OjEzP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/>
                            <w:t>a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/>
                            <w:t>lPjxzeX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Z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/>
                            <w:t>+TU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/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/>
                            <w:t>lzdGVtPjwvdHJh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/>
                            <w:t>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</w:t>
                    </w:r>
                    <w:r>
                      <w:rPr>
                        <w:rFonts w:cs="Times New Roman" w:ascii="Times New Roman" w:hAnsi="Times New Roman"/>
                      </w:rPr>
                      <w:t>94</w:t>
                    </w:r>
                    <w:r>
                      <w:rPr/>
                      <w:t>bWwgdmVyc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lvbj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nMS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wJyBlbmNvZGluZz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nVVRGLTgnPz</w:t>
                    </w:r>
                    <w:r>
                      <w:rPr>
                        <w:rFonts w:cs="Times New Roman" w:ascii="Times New Roman" w:hAnsi="Times New Roman"/>
                      </w:rPr>
                      <w:t>48</w:t>
                    </w:r>
                    <w:r>
                      <w:rPr/>
                      <w:t>dHJ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U+PGNvbnRlbnQ+PC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/>
                      <w:t>jb</w:t>
                    </w:r>
                    <w:r>
                      <w:rPr>
                        <w:rFonts w:cs="Times New Roman" w:ascii="Times New Roman" w:hAnsi="Times New Roman"/>
                      </w:rPr>
                      <w:t>250</w:t>
                    </w:r>
                    <w:r>
                      <w:rPr/>
                      <w:t>ZW</w:t>
                    </w:r>
                    <w:r>
                      <w:rPr>
                        <w:rFonts w:cs="Times New Roman" w:ascii="Times New Roman" w:hAnsi="Times New Roman"/>
                      </w:rPr>
                      <w:t>50</w:t>
                    </w:r>
                    <w:r>
                      <w:rPr/>
                      <w:t>Pjx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NvdW</w:t>
                    </w:r>
                    <w:r>
                      <w:rPr>
                        <w:rFonts w:cs="Times New Roman" w:ascii="Times New Roman" w:hAnsi="Times New Roman"/>
                      </w:rPr>
                      <w:t>50</w:t>
                    </w:r>
                    <w:r>
                      <w:rPr/>
                      <w:t>PnZybXA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OXJpbHhpN</w:t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/>
                      <w:t>RzcTg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/>
                      <w:t>OWR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dms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/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FjY</w:t>
                    </w:r>
                    <w:r>
                      <w:rPr>
                        <w:rFonts w:cs="Times New Roman" w:ascii="Times New Roman" w:hAnsi="Times New Roman"/>
                      </w:rPr>
                      <w:t>291</w:t>
                    </w:r>
                    <w:r>
                      <w:rPr/>
                      <w:t>bnQ+PG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hpbmVDb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RlPkszODkyODIxMjI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MTgKPC</w:t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/>
                      <w:t>tYWNoaW</w:t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/>
                      <w:t>lQ</w:t>
                    </w:r>
                    <w:r>
                      <w:rPr>
                        <w:rFonts w:cs="Times New Roman" w:ascii="Times New Roman" w:hAnsi="Times New Roman"/>
                      </w:rPr>
                      <w:t>29</w:t>
                    </w:r>
                    <w:r>
                      <w:rPr/>
                      <w:t>kZT</w:t>
                    </w:r>
                    <w:r>
                      <w:rPr>
                        <w:rFonts w:cs="Times New Roman" w:ascii="Times New Roman" w:hAnsi="Times New Roman"/>
                      </w:rPr>
                      <w:t>48</w:t>
                    </w:r>
                    <w:r>
                      <w:rPr/>
                      <w:t>dGltZT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yMDIzLTA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LTE</w:t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/>
                      <w:t>IDEwOjM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OjEzPC</w:t>
                    </w:r>
                    <w:r>
                      <w:rPr>
                        <w:rFonts w:cs="Times New Roman" w:ascii="Times New Roman" w:hAnsi="Times New Roman"/>
                      </w:rPr>
                      <w:t>90</w:t>
                    </w:r>
                    <w:r>
                      <w:rPr/>
                      <w:t>aW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/>
                      <w:t>lPjxzeXN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ZW</w:t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/>
                      <w:t>+TUI</w:t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/>
                      <w:t>c</w:t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/>
                      <w:t>lzdGVtPjwvdHJhY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/>
                      <w:t>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hoenixxx</cp:lastModifiedBy>
  <dcterms:modified xsi:type="dcterms:W3CDTF">2025-02-24T05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B031BD21A4F51802D78213C47FB69_13</vt:lpwstr>
  </property>
  <property fmtid="{D5CDD505-2E9C-101B-9397-08002B2CF9AE}" pid="3" name="KSOProductBuildVer">
    <vt:lpwstr>2052-12.1.0.19770</vt:lpwstr>
  </property>
</Properties>
</file>